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9381490" cy="617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0" t="147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62"/>
        <w:gridCol w:w="3051"/>
        <w:gridCol w:w="2764"/>
        <w:gridCol w:w="33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ция для родителей «Рисунок в жизни ребен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йт МБОУ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декаб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формация на сайте МБОУ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международном дне инвалида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лан мероприятий ОУ посвященных Международному дню инвалид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йт МБОУ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нояб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ошюры «Твори добро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декаб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 Волкова М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рисунков «Пусть всегда будет солнц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декаб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Д «Умеешь ли ты дружить?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с 3 до 7 л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декаб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и Волкова И.М. Волкова М.В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тические беседы с воспитанниками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«Легко ли быть не таким, как вс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Умеешь ли ты дружить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«Зачем нужны друзь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Я всегда помогу попавшим в беду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Творить добр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В здоровом теле здоровый дух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0 декаб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вающая игра «Полезное-необходимое-опасно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декаб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ентация по развитию толерантности «Инвалид - не инвалид, люди так не делятс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декаб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росмотр и обсуждение  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Мультфильма «Цветик - семицветик» (по мотивам сказки В. Катаев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с 3 до 7 л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декаб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коллективных работ (коллаж) «Цветок здоровья, добра, толерантност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декаб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отешка «Сорока-ворона» инсценировк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с 1 до 3 л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декаб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пахина И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Теремок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с 1 до 3 л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декаб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пахина И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«Три поросен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с 3до 7 л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декаб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 Волкова И.М. Волкова М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й фотовыставки «Мир вокруг нас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декаб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Консультации для педагогов «Никто не станет мудрым, не будучи терпимым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й стен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декаб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sectPr>
      <w:type w:val="nextPage"/>
      <w:pgSz w:orient="landscape" w:w="16838" w:h="11906"/>
      <w:pgMar w:left="709" w:right="820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22">
    <w:name w:val="c22"/>
    <w:qFormat/>
    <w:rPr/>
  </w:style>
  <w:style w:type="character" w:styleId="C21">
    <w:name w:val="c21"/>
    <w:qFormat/>
    <w:rPr/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qFormat/>
    <w:rPr/>
  </w:style>
  <w:style w:type="character" w:styleId="C29">
    <w:name w:val="c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3:00Z</dcterms:created>
  <dc:creator>user</dc:creator>
  <dc:description/>
  <dc:language>en-US</dc:language>
  <cp:lastModifiedBy>Ruslan</cp:lastModifiedBy>
  <cp:lastPrinted>2012-10-24T16:18:00Z</cp:lastPrinted>
  <dcterms:modified xsi:type="dcterms:W3CDTF">2020-11-25T09:03:00Z</dcterms:modified>
  <cp:revision>2</cp:revision>
  <dc:subject/>
  <dc:title>План мероприятий</dc:title>
</cp:coreProperties>
</file>